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4946" w:hanging="0"/>
        <w:rPr>
          <w:b/>
          <w:b/>
          <w:bCs/>
          <w:color w:val="000000"/>
          <w:spacing w:val="6"/>
          <w:w w:val="120"/>
        </w:rPr>
      </w:pPr>
      <w:r>
        <w:rPr>
          <w:b/>
          <w:bCs/>
          <w:color w:val="000000"/>
          <w:spacing w:val="6"/>
          <w:w w:val="120"/>
        </w:rPr>
        <w:t>ДОГОВОР</w:t>
      </w:r>
    </w:p>
    <w:p>
      <w:pPr>
        <w:pStyle w:val="Normal"/>
        <w:shd w:fill="FFFFFF" w:val="clear"/>
        <w:spacing w:lineRule="exact" w:line="202" w:before="14" w:after="0"/>
        <w:ind w:left="3845" w:hanging="0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>реализации туристского продукта № ___</w:t>
      </w:r>
    </w:p>
    <w:p>
      <w:pPr>
        <w:pStyle w:val="Normal"/>
        <w:shd w:fill="FFFFFF" w:val="clear"/>
        <w:spacing w:lineRule="exact" w:line="202" w:before="14" w:after="0"/>
        <w:ind w:left="3845" w:hanging="0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4"/>
          <w:sz w:val="18"/>
          <w:szCs w:val="18"/>
        </w:rPr>
        <w:t xml:space="preserve">г. Орел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9"/>
          <w:w w:val="113"/>
          <w:sz w:val="18"/>
          <w:szCs w:val="18"/>
        </w:rPr>
        <w:t>"____" __________  2015 г.</w:t>
      </w:r>
      <w:r>
        <w:rPr>
          <w:bCs/>
          <w:color w:val="000000"/>
          <w:spacing w:val="-9"/>
          <w:w w:val="113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exact" w:line="173"/>
        <w:ind w:left="6" w:firstLine="29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" w:firstLine="295"/>
        <w:jc w:val="both"/>
        <w:rPr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>Общество с ограниченной ответственностью Туристическ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</w:rPr>
        <w:t xml:space="preserve">компания «Престиж-тур гарант», </w:t>
      </w:r>
      <w:r>
        <w:rPr>
          <w:color w:val="000000"/>
          <w:spacing w:val="2"/>
          <w:sz w:val="18"/>
          <w:szCs w:val="18"/>
        </w:rPr>
        <w:t xml:space="preserve">именуемое в дальнейшем </w:t>
      </w:r>
      <w:r>
        <w:rPr>
          <w:b/>
          <w:bCs/>
          <w:color w:val="000000"/>
          <w:spacing w:val="1"/>
          <w:sz w:val="18"/>
          <w:szCs w:val="18"/>
        </w:rPr>
        <w:t xml:space="preserve">"Турагент", </w:t>
      </w:r>
      <w:r>
        <w:rPr>
          <w:color w:val="000000"/>
          <w:spacing w:val="1"/>
          <w:sz w:val="18"/>
          <w:szCs w:val="18"/>
        </w:rPr>
        <w:t>в лице директора Карпенковой Натальи Александровны, действующего  на основании  Устава</w:t>
      </w:r>
      <w:r>
        <w:rPr>
          <w:color w:val="000000"/>
          <w:spacing w:val="3"/>
          <w:sz w:val="18"/>
          <w:szCs w:val="18"/>
        </w:rPr>
        <w:t>, с одной стороны, и</w:t>
      </w:r>
      <w:r>
        <w:rPr>
          <w:b/>
          <w:bCs/>
          <w:color w:val="000000"/>
          <w:spacing w:val="-3"/>
          <w:sz w:val="18"/>
          <w:szCs w:val="18"/>
          <w:u w:val="single"/>
        </w:rPr>
        <w:t>____________________________________________________________________________________________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 xml:space="preserve">именуемый в дальнейшем </w:t>
      </w:r>
      <w:r>
        <w:rPr>
          <w:b/>
          <w:bCs/>
          <w:color w:val="000000"/>
          <w:spacing w:val="-3"/>
          <w:sz w:val="18"/>
          <w:szCs w:val="18"/>
        </w:rPr>
        <w:t>"Заказчик"</w:t>
      </w:r>
      <w:r>
        <w:rPr>
          <w:bCs/>
          <w:color w:val="000000"/>
          <w:spacing w:val="-3"/>
          <w:sz w:val="18"/>
          <w:szCs w:val="18"/>
        </w:rPr>
        <w:t>,с другой стороны,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 xml:space="preserve">вместе именуемые </w:t>
      </w:r>
      <w:r>
        <w:rPr>
          <w:b/>
          <w:bCs/>
          <w:color w:val="000000"/>
          <w:spacing w:val="-3"/>
          <w:sz w:val="18"/>
          <w:szCs w:val="18"/>
        </w:rPr>
        <w:t>"</w:t>
      </w:r>
      <w:r>
        <w:rPr>
          <w:bCs/>
          <w:color w:val="000000"/>
          <w:spacing w:val="-3"/>
          <w:sz w:val="18"/>
          <w:szCs w:val="18"/>
        </w:rPr>
        <w:t>Стороны</w:t>
      </w:r>
      <w:r>
        <w:rPr>
          <w:b/>
          <w:bCs/>
          <w:color w:val="000000"/>
          <w:spacing w:val="-3"/>
          <w:sz w:val="18"/>
          <w:szCs w:val="18"/>
        </w:rPr>
        <w:t xml:space="preserve">", </w:t>
      </w:r>
      <w:r>
        <w:rPr>
          <w:color w:val="000000"/>
          <w:spacing w:val="-3"/>
          <w:sz w:val="18"/>
          <w:szCs w:val="18"/>
        </w:rPr>
        <w:t>заключили  настоящий Договор  о нижеследующем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281"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2" w:leader="none"/>
        </w:tabs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641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4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.1.</w:t>
      </w:r>
      <w:r>
        <w:rPr>
          <w:color w:val="000000"/>
          <w:sz w:val="18"/>
          <w:szCs w:val="18"/>
        </w:rPr>
        <w:tab/>
        <w:t>Настоящим договором Турагент принимает на себя обязательства по подбору и реализации туристского продукта в соответствии с пунктом 1.2 настоящего договора (далее – Туристский продукт), а Заказчик обязуется оплатить услуги Тураген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42" w:hanging="0"/>
        <w:jc w:val="both"/>
        <w:rPr>
          <w:b/>
          <w:b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</w:r>
      <w:r>
        <w:rPr>
          <w:b/>
          <w:color w:val="000000"/>
          <w:spacing w:val="-7"/>
          <w:sz w:val="18"/>
          <w:szCs w:val="18"/>
        </w:rPr>
        <w:t>Маршрут тура:</w:t>
      </w:r>
      <w:r>
        <w:rPr>
          <w:b/>
          <w:bCs/>
          <w:color w:val="000000"/>
          <w:spacing w:val="-7"/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2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туристско-экскурсионное обслуживание согласно программе обслуживания   в    период с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"   </w:t>
      </w:r>
      <w:r>
        <w:rPr>
          <w:b/>
          <w:color w:val="000000"/>
          <w:spacing w:val="1"/>
          <w:sz w:val="18"/>
          <w:szCs w:val="18"/>
          <w:u w:val="single"/>
        </w:rPr>
        <w:t xml:space="preserve">"   ___  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2016 г.  </w:t>
      </w:r>
      <w:r>
        <w:rPr>
          <w:b/>
          <w:color w:val="000000"/>
          <w:spacing w:val="1"/>
          <w:sz w:val="18"/>
          <w:szCs w:val="18"/>
          <w:u w:val="single"/>
        </w:rPr>
        <w:t xml:space="preserve">по </w:t>
      </w:r>
      <w:r>
        <w:rPr>
          <w:b/>
          <w:bCs/>
          <w:color w:val="000000"/>
          <w:spacing w:val="1"/>
          <w:sz w:val="18"/>
          <w:szCs w:val="18"/>
          <w:u w:val="single"/>
        </w:rPr>
        <w:t>"   " ____   2016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2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>В стоимость туристического продукта входит:</w:t>
      </w:r>
      <w:r>
        <w:rPr>
          <w:b/>
          <w:bCs/>
          <w:color w:val="000000"/>
          <w:spacing w:val="-7"/>
          <w:sz w:val="18"/>
          <w:szCs w:val="18"/>
          <w:u w:val="single"/>
        </w:rPr>
        <w:t xml:space="preserve"> ______________________________________________________________________________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right="-42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.3.     В случае если Заказчик действует по поручению и в интересах других лиц (далее - туристы), то список этих лиц приводится в пункте 9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42" w:hanging="0"/>
        <w:jc w:val="both"/>
        <w:rPr/>
      </w:pPr>
      <w:r>
        <w:rPr>
          <w:color w:val="000000"/>
          <w:spacing w:val="2"/>
          <w:sz w:val="18"/>
          <w:szCs w:val="18"/>
        </w:rPr>
        <w:t>1.4.   Услуги, входящие в Туристский продукт, оказываются Туроператором непосредственно или с привлечением третьих лиц. Ответственность за предоставление услуг несет Туроператор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2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.5.    Турагент осуществляет реализацию туристского продукта на основании договора с Туроператором и </w:t>
      </w:r>
      <w:r>
        <w:rPr>
          <w:color w:val="000000"/>
          <w:spacing w:val="3"/>
          <w:sz w:val="18"/>
          <w:szCs w:val="18"/>
        </w:rPr>
        <w:t xml:space="preserve"> в установленные сроки самостоятельно перечисляет стоимость путевки Туроператору  _____________________ обязанность по агентскому (иному аналогичному) договору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-42" w:firstLine="426"/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426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 xml:space="preserve">2. Цена Договора и порядок оплаты 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426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2.1.   Общая цена туристского продукта составляет__________________________________________________________. Оплата по настоящему Договору осуществляется в рублях </w:t>
      </w:r>
      <w:r>
        <w:rPr>
          <w:color w:val="000000"/>
          <w:spacing w:val="2"/>
          <w:sz w:val="18"/>
          <w:szCs w:val="18"/>
        </w:rPr>
        <w:t>путем перечисления денег на расчетный счет или взноса наличными в кассу Тураген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>2.2.   Заказчик одновременно с подписанием Сторонами настоящего Договора уплачивает предварительную плату в размере ____________________________________от общей цены Туристского продукта. Полная оплата Туристского продукта должна быть произведена Заказчиком в течение ____ (_________________) рабочих дней после подписания настоящего Договора. В случае заключения настоящего Договора менее чем за 15 (пятнадцать) дней до даты начала путешествия, указанной в пункте 1.2 настоящего Договора, оплата цены договора осуществляется в полном объеме в момент заключ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 xml:space="preserve">2.3.     Условия Договора о порядке оплаты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>2.4.   В случае если цена Туристского продукта оплачена не полностью и до момента полной оплаты произошло увеличение его стоимости и/или дополнительных туристских услуг, включая, в том числе, непредвиденное изменение стоимости услуг по перевозке, в том числе из-за увеличения стоимости топлива, изменения курсов валют в сторону повышения, введения новых или повышения действующих налогов, сборов и других обязательных платежей, то Заказчик оплачивает указанную Туроператором доплату путем перечисления денежных средств Тураген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>2.5.  Турагент подтверждает Заказчику возможность реализации Туристского продукта на основании подтверждения Туроператора ("Подтверждение бронирования") в соответствии с договором, заключенным между Турагентом и Туроперат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.6.  В случае если Туроператор не подтверждает возможность реализации выбранного Заказчиком Туристского продукта, то Турагент вправе предложить Заказчику другой Туристский продукт. При этом в случае изменения цены и иных существенных условий Туристского продукта его реализация происходит в соответствии с дополнительным соглашением к настоящему Договору. Если Заказчика не устраивает вновь подобранный Туристский продукт, то права и обязанности Сторон настоящего Договора прекращаются с последующим возвратом Заказчику полной стоимости переданных им Турагенту денеж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426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>3.</w:t>
        <w:tab/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426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pacing w:val="3"/>
          <w:sz w:val="18"/>
          <w:szCs w:val="18"/>
        </w:rPr>
        <w:t>3.1.</w:t>
        <w:tab/>
        <w:t>Турагент обязан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Забронировать подобранный Турагентом и выбранный Заказчиком Туристский продукт у Туроператора.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воевременно произвести оплату Туристского продукта Туроператору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ить передачу необходимых документов Заказчика Туроператору для оформления визы (при необходимости)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требованию Заказчика и/или туристов Заказчика предоставить информацию о существенных условиях договора, заключенного между Туроператором, сформировавшим Туристский продукт, и Турагентом, реализующим Туристский продукт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right="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едоставить </w:t>
      </w:r>
      <w:r>
        <w:rPr>
          <w:color w:val="000000"/>
          <w:sz w:val="18"/>
          <w:szCs w:val="18"/>
        </w:rPr>
        <w:t>Заказчику</w:t>
      </w:r>
      <w:r>
        <w:rPr>
          <w:color w:val="000000"/>
          <w:spacing w:val="1"/>
          <w:sz w:val="18"/>
          <w:szCs w:val="18"/>
        </w:rPr>
        <w:t xml:space="preserve"> полную и достоверную информацию о правилах въезда в страну (место) временного </w:t>
      </w:r>
      <w:r>
        <w:rPr>
          <w:color w:val="000000"/>
          <w:spacing w:val="4"/>
          <w:sz w:val="18"/>
          <w:szCs w:val="18"/>
        </w:rPr>
        <w:t xml:space="preserve">пребывания, об основных документах, необходимых для въезда в страну (место) временного пребывания и выезда из страны (места) временного пребывания, о законах страны, обычаях местного населения, религиозных обрядах, святынях, памятниках истории, </w:t>
      </w:r>
      <w:r>
        <w:rPr>
          <w:color w:val="000000"/>
          <w:spacing w:val="8"/>
          <w:sz w:val="18"/>
          <w:szCs w:val="18"/>
        </w:rPr>
        <w:t xml:space="preserve">культуры и других объектах туристского показа, находящихся под особой охраной, состоянии окружающей среды, о таможенных, пограничных, медицинских, санитарно-эпидемиологических и иных правилах (в объеме, необходимом для совершения путешествия). правилах безопасности во время </w:t>
      </w:r>
      <w:r>
        <w:rPr>
          <w:color w:val="000000"/>
          <w:spacing w:val="7"/>
          <w:sz w:val="18"/>
          <w:szCs w:val="18"/>
        </w:rPr>
        <w:t xml:space="preserve">путешествия, информацию по вопросам профилактики карантинных и паразитарных заболеваний, атипичной пневмонии, </w:t>
      </w:r>
      <w:r>
        <w:rPr>
          <w:color w:val="000000"/>
          <w:spacing w:val="1"/>
          <w:sz w:val="18"/>
          <w:szCs w:val="18"/>
        </w:rPr>
        <w:t>желтой лихорадки, маляр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7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вести инструктаж по соблюдению правил техники безопасности на маршруте, о порядке доступа к туристским ресурсам с учетом принятых в стране (месте) временного пребывания ограничительных мер по выполнению санитарно-</w:t>
      </w:r>
      <w:r>
        <w:rPr>
          <w:color w:val="000000"/>
          <w:spacing w:val="2"/>
          <w:sz w:val="18"/>
          <w:szCs w:val="18"/>
        </w:rPr>
        <w:t>гигиенических правил поведения.</w:t>
      </w:r>
      <w:r>
        <w:rPr>
          <w:color w:val="000000"/>
          <w:sz w:val="18"/>
          <w:szCs w:val="18"/>
        </w:rPr>
        <w:t xml:space="preserve"> Вручить Заказчику «Памятку - Выезжающему за рубеж»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right="7" w:hanging="0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Проинформировать Заказчика о возникновении обстоятельств, препятствующих выполнению отдельных </w:t>
      </w:r>
      <w:r>
        <w:rPr>
          <w:color w:val="000000"/>
          <w:spacing w:val="2"/>
          <w:sz w:val="18"/>
          <w:szCs w:val="18"/>
        </w:rPr>
        <w:t>запрошенных туристских услуг или выезду туриста в тур, а также о возникших в программе тура изменениях в течение 24 часов с момента возникновения подобных обстоятельств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Не позднее двух дней до начала тура предоставить Заказчику полную информацию о расписании авиарейсов, времени и </w:t>
      </w:r>
      <w:r>
        <w:rPr>
          <w:color w:val="000000"/>
          <w:sz w:val="18"/>
          <w:szCs w:val="18"/>
        </w:rPr>
        <w:t>месте сбора группы.</w:t>
      </w:r>
      <w:r>
        <w:rPr/>
        <w:t xml:space="preserve"> И</w:t>
      </w:r>
      <w:r>
        <w:rPr>
          <w:color w:val="000000"/>
          <w:sz w:val="18"/>
          <w:szCs w:val="18"/>
        </w:rPr>
        <w:t>звестить Заказчика о порядке и времени выдачи перевозочных документов, страхового полиса, ваучера, информационных памяток и иных материалов, необходимых для совершения путешествия (далее - Сопроводительные документ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3.1.9.    Обеспечить передачу Сопроводительных документов не позднее чем за 24 часа до начала путешествия в согласованном месте. </w:t>
      </w:r>
      <w:r>
        <w:rPr>
          <w:color w:val="000000"/>
          <w:spacing w:val="4"/>
          <w:sz w:val="18"/>
          <w:szCs w:val="18"/>
        </w:rPr>
        <w:t xml:space="preserve">При невозможности передать документы тура лично Заказчику, возможно использование ресурса электронной почты с согласия сторон. </w:t>
      </w:r>
      <w:r>
        <w:rPr>
          <w:color w:val="000000"/>
          <w:spacing w:val="1"/>
          <w:sz w:val="18"/>
          <w:szCs w:val="18"/>
        </w:rPr>
        <w:t>По просьбе Заказчика передача Сопроводительных документов может быть осуществлена в месте начала путешествия (зал вылета в аэропорту, ж/д вокзал или другое) не позднее чем за 2 часа до начала путешествия, указанного в Сопроводительных документах (проездных билетах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color w:val="000000"/>
          <w:spacing w:val="3"/>
          <w:sz w:val="18"/>
          <w:szCs w:val="18"/>
        </w:rPr>
        <w:t>3.2. Турагент вправе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right="7" w:hanging="0"/>
        <w:jc w:val="both"/>
        <w:rPr/>
      </w:pPr>
      <w:r>
        <w:rPr>
          <w:sz w:val="18"/>
          <w:szCs w:val="18"/>
        </w:rPr>
        <w:t xml:space="preserve">3.2.1.     Потребовать в случае нарушения Заказчиком условий оплаты по настоящему Договору изменения или расторжения договора о реализации Туристского продукта в связи с существенным изменением обстоятельств, из которых Стороны исходили при заключении договора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.2.2.   Предложить Заказчику другой Туристский продукт, если Туроператор не подтверждает возможность реализации выбранного Туристского продукта в разумные сроки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урагент не несет ответственности за невозможность оказания туристских услуг в силу действия российской и зарубежной таможенных служб, российского и зарубежного пограничного контроля, в случае отказа посольств зарубежных </w:t>
      </w:r>
      <w:r>
        <w:rPr>
          <w:color w:val="000000"/>
          <w:spacing w:val="3"/>
          <w:sz w:val="18"/>
          <w:szCs w:val="18"/>
          <w:lang w:val="en-US"/>
        </w:rPr>
        <w:t>c</w:t>
      </w:r>
      <w:r>
        <w:rPr>
          <w:color w:val="00000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  <w:lang w:val="en-US"/>
        </w:rPr>
        <w:t>pa</w:t>
      </w:r>
      <w:r>
        <w:rPr>
          <w:color w:val="000000"/>
          <w:spacing w:val="3"/>
          <w:sz w:val="18"/>
          <w:szCs w:val="18"/>
        </w:rPr>
        <w:t xml:space="preserve">н в выдаче въездных виз, за предоставление не верных сведений, документов, за подлинность и сроков истечения загранпаспорта </w:t>
      </w:r>
      <w:r>
        <w:rPr>
          <w:color w:val="000000"/>
          <w:spacing w:val="4"/>
          <w:sz w:val="18"/>
          <w:szCs w:val="18"/>
        </w:rPr>
        <w:t xml:space="preserve">либо ограничения его права на выезд из РФ, наложенного федеральными службами и иные действия официальных органов или </w:t>
      </w:r>
      <w:r>
        <w:rPr>
          <w:color w:val="000000"/>
          <w:spacing w:val="5"/>
          <w:sz w:val="18"/>
          <w:szCs w:val="18"/>
        </w:rPr>
        <w:t xml:space="preserve">властей Российской Федерации и зарубежных стран, </w:t>
      </w:r>
      <w:r>
        <w:rPr>
          <w:color w:val="000000"/>
          <w:spacing w:val="1"/>
          <w:sz w:val="18"/>
          <w:szCs w:val="18"/>
        </w:rPr>
        <w:t>утрату имущества Заказчика</w:t>
      </w:r>
      <w:r>
        <w:rPr>
          <w:color w:val="000000"/>
          <w:spacing w:val="3"/>
          <w:sz w:val="18"/>
          <w:szCs w:val="18"/>
        </w:rPr>
        <w:t xml:space="preserve">, произошедшую по его вине, за ущерб, причиненный вследствие нарушения Заказчиком условий настоящего </w:t>
      </w:r>
      <w:r>
        <w:rPr>
          <w:color w:val="000000"/>
          <w:spacing w:val="2"/>
          <w:sz w:val="18"/>
          <w:szCs w:val="18"/>
        </w:rPr>
        <w:t>договора и норм повед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>3.3.</w:t>
        <w:tab/>
        <w:t xml:space="preserve"> Заказчик обязан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.3.1.    Произвести своевременную уплату цены Туристского продукта в соответствии с пунктом 2.1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3.3.2.   Предоставить Турагенту  надлежащим образом оформленный заграничный паспорт и все необходимые документы </w:t>
      </w:r>
      <w:r>
        <w:rPr>
          <w:color w:val="000000"/>
          <w:spacing w:val="2"/>
          <w:sz w:val="18"/>
          <w:szCs w:val="18"/>
        </w:rPr>
        <w:t>для обеспечения права на выезд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точную информацию о своем адресе и телефоне, необходимую для оперативной связ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4" w:leader="none"/>
        </w:tabs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3.3.3.  Соблюдать законы и обычаи страны пребывания, соблюдать законодательство страны (места) временного пребывания, </w:t>
      </w:r>
      <w:r>
        <w:rPr>
          <w:color w:val="000000"/>
          <w:spacing w:val="1"/>
          <w:sz w:val="18"/>
          <w:szCs w:val="18"/>
        </w:rPr>
        <w:t xml:space="preserve">уважать ее социальное устройство, обычаи, традиции, религиозные верования; сохранять окружающую среду, бережно </w:t>
      </w:r>
      <w:r>
        <w:rPr>
          <w:color w:val="000000"/>
          <w:spacing w:val="5"/>
          <w:sz w:val="18"/>
          <w:szCs w:val="18"/>
        </w:rPr>
        <w:t xml:space="preserve">относиться к памятникам природы, истории и культуры в стране (месте) временного пребывания; соблюдать правила въезда в </w:t>
      </w:r>
      <w:r>
        <w:rPr>
          <w:color w:val="000000"/>
          <w:spacing w:val="4"/>
          <w:sz w:val="18"/>
          <w:szCs w:val="18"/>
        </w:rPr>
        <w:t xml:space="preserve">страну (место) временного пребывания, выезда из страны (места) временного пребывания и пребывания там, а также в странах </w:t>
      </w:r>
      <w:r>
        <w:rPr>
          <w:color w:val="000000"/>
          <w:spacing w:val="3"/>
          <w:sz w:val="18"/>
          <w:szCs w:val="18"/>
        </w:rPr>
        <w:t xml:space="preserve">транзитного проезда; соблюдать во время путешествия правила личной безопасности, правила  проживания </w:t>
      </w:r>
      <w:r>
        <w:rPr>
          <w:bCs/>
          <w:color w:val="000000"/>
          <w:spacing w:val="3"/>
          <w:sz w:val="18"/>
          <w:szCs w:val="18"/>
        </w:rPr>
        <w:t>в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отеле,  не нарушать </w:t>
      </w:r>
      <w:r>
        <w:rPr>
          <w:color w:val="000000"/>
          <w:spacing w:val="4"/>
          <w:sz w:val="18"/>
          <w:szCs w:val="18"/>
        </w:rPr>
        <w:t xml:space="preserve">сроки пребывания в странах по туристскому маршруту, самовольно не изменять маршрут туристской поездки, указанный в </w:t>
      </w:r>
      <w:r>
        <w:rPr>
          <w:color w:val="000000"/>
          <w:spacing w:val="1"/>
          <w:sz w:val="18"/>
          <w:szCs w:val="18"/>
        </w:rPr>
        <w:t xml:space="preserve">настоящем Договоре (ваучере, визах), своевременно прибывать в составе своей туристской группы для прохождения </w:t>
      </w:r>
      <w:r>
        <w:rPr>
          <w:color w:val="000000"/>
          <w:spacing w:val="4"/>
          <w:sz w:val="18"/>
          <w:szCs w:val="18"/>
        </w:rPr>
        <w:t xml:space="preserve">пограничного и таможенного контроля, на регистрацию и посадку в транспорт в установленное время. Соблюдать правила </w:t>
      </w:r>
      <w:r>
        <w:rPr>
          <w:color w:val="000000"/>
          <w:spacing w:val="5"/>
          <w:sz w:val="18"/>
          <w:szCs w:val="18"/>
        </w:rPr>
        <w:t>безопасности при нахождении в транспортных средствах, таможенные и пограничные Правила России и стран пребы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3.3.4. </w:t>
      </w:r>
      <w:r>
        <w:rPr>
          <w:color w:val="000000"/>
          <w:spacing w:val="3"/>
          <w:sz w:val="18"/>
          <w:szCs w:val="18"/>
        </w:rPr>
        <w:t xml:space="preserve">Приобрести страховой полис на случай внезапного заболевания и от несчастных случаев, если этого требует </w:t>
      </w:r>
      <w:r>
        <w:rPr>
          <w:color w:val="000000"/>
          <w:spacing w:val="2"/>
          <w:sz w:val="18"/>
          <w:szCs w:val="18"/>
        </w:rPr>
        <w:t>законодательство страны пребы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" w:leader="none"/>
        </w:tabs>
        <w:spacing w:before="7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5.  </w:t>
      </w:r>
      <w:r>
        <w:rPr>
          <w:color w:val="000000"/>
          <w:spacing w:val="3"/>
          <w:sz w:val="18"/>
          <w:szCs w:val="18"/>
        </w:rPr>
        <w:t xml:space="preserve">Пройти  профилактику в соответствии с международными медицинскими требованиями при поездке в страну с  </w:t>
      </w:r>
      <w:r>
        <w:rPr>
          <w:color w:val="000000"/>
          <w:spacing w:val="5"/>
          <w:sz w:val="18"/>
          <w:szCs w:val="18"/>
        </w:rPr>
        <w:t>повышенным риском инфекционных заболев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6.  Производить за свой счет расходы, связанные с перевозкой сверхнормативного багажа, освободить средство (место) размещения в последний день пребывания до расчетного часа, оплатить счета за услуги, предоставляемые в средство размещения и не входящие в заказанный Туристский продукт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20" w:leader="none"/>
        </w:tabs>
        <w:spacing w:before="7" w:after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3.3.7.   Соблюдать указания руководителя туристкой группы, связанные с организацией туристской поезд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3.3.8.    Своевременно информировать Туроператора, Турагента, а также представителей принимающей стороны о неоказании или ненадлежащем оказании входящих в Туристский продукт услуг со стороны третьих лиц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3.3.9. Заказчик несет ответственность за ненадлежащее состояние и несоответствие требованиям законодательства РФ и иного государства всех предоставляемых им и/или туристами Заказчика документов. В случае если для получения визы для въезда в страну временного пребывания необходимо прохождение собеседования в посольстве или консульстве страны временного пребывания, то Заказчик обязуется обеспечить явку туристов Заказчика на собеседование в посольство или консульство страны временного пребывания. Заказчик предупрежден о том, что Турагент не несет ответственности за срыв поездки по причине представления Заказчиком недостоверных сведений и/или недостоверных или неправильно оформленных документов, необходимых для совершения поездк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3.3.10.    При отказе в выдаче въездной визы посольством или консульством страны временного пребывания, а также просрочке ее выдачи компенсация фактических расходов, понесенных Заказчиком в связи с этим, производится страховой организацией в соответствии с условиями страхования риска невозможности совершения поездки ("страхования от невыезда"). В случае отсутствия такого страхования, а также в случаях, когда въездная виза оформляется Заказчиком самостоятельно, Заказчик самостоятельно несет расходы, возникшие вследствие отказа в выдаче въездной визы или просрочки ее выдач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3.11.   </w:t>
      </w:r>
      <w:r>
        <w:rPr>
          <w:iCs/>
          <w:sz w:val="18"/>
          <w:szCs w:val="18"/>
        </w:rPr>
        <w:t xml:space="preserve">Заказчик от своего имени и от имени всех туристов Заказчика, </w:t>
      </w:r>
      <w:r>
        <w:rPr>
          <w:bCs/>
          <w:color w:val="000000"/>
          <w:sz w:val="18"/>
          <w:szCs w:val="18"/>
        </w:rPr>
        <w:t>дает письменное согласие (приложение №1 к настоящему договору) на передачу его данных третьим лицам (туроператору) в целях исполнения догов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 xml:space="preserve">для бронирования туристического продукт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заключения и исполнения договоров по оказанию услуг, входящих в состав туристического продукта (оформления визы, проездных докумен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совершения иных фактических действий, связанных с оказанием услуг, входящих в состав туристического продукта.</w:t>
      </w:r>
      <w:r>
        <w:rPr>
          <w:color w:val="000000"/>
          <w:spacing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огласие включает в себя обработку и передачу (в т.ч. трансграничную) персональных данных лицам, непосредственно оказывающим услуги по настоящему Договору: туроператору, перевозчикам, отелям, консульским службам и т.п. Турагент обязуется передавать эти данные указанным лицам строго в объёме, необходимом им для оказания услуг (Приложение № 1 к настоящему договору). Турагент обязуется проинформировать об этом своих туристов, а также сообщить им права субъекта персональных данных, предусмотренные Федеральным законом от 27.07.2006 г. № 152-ФЗ «О персональных данных».</w:t>
      </w:r>
      <w:r>
        <w:rPr/>
        <w:t xml:space="preserve"> </w:t>
      </w:r>
      <w:r>
        <w:rPr>
          <w:iCs/>
          <w:sz w:val="18"/>
          <w:szCs w:val="18"/>
        </w:rPr>
        <w:t>Также Заказчиком получено разрешение от туристов Заказчика, указанных в п.9 настоящего Договора,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>3.4.</w:t>
        <w:tab/>
        <w:t>Заказчик вправе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 xml:space="preserve">3.4.1. Отказаться от исполнения Договора о реализации туристского продукта в любое время при условии оплаты </w:t>
      </w:r>
      <w:r>
        <w:rPr>
          <w:color w:val="000000"/>
          <w:spacing w:val="1"/>
          <w:sz w:val="18"/>
          <w:szCs w:val="18"/>
        </w:rPr>
        <w:t xml:space="preserve">Турагенту понесенных им расходов, связанных с исполнением обязательств по данному договору. Размер фактически понесенных расходов Турагентом должен строго соответствовать расходам, которые должны быть доказаны в каждом конкретном случае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3.4.2. Обратиться к Турагенту для оказания содействия по страхованию расходов, которые могут возникнуть вследствие отмены поездки (страхование от невыезда), прерывания поездки, в т.ч. по причинам, не зависящим от туриста (болезнь туриста, отказ в выдаче визы и другие обстоятельства), страхования багажа, страхования гражданской ответственности туристов перед третьими лицам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3.4.3. Покрытие расходов по указанным в п. 3.4.2 настоящего Договора страховым случаям обеспечивается страховыми полисами и решается Заказчиком самостоятельно со Страховщиком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.4.4. Потребовать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 xml:space="preserve">- обеспечение экстренной помощи за счет средств компенсационного фонда объединения туроператоров в сфере выездного туризма "Турпомощь";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>-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Ф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 xml:space="preserve">- содействие органов власти (органов местного самоуправления) страны (места) временного пребывания в получении правовой и иных видов неотложной помощ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3.4.5. Предъявить п</w:t>
      </w:r>
      <w:r>
        <w:rPr>
          <w:color w:val="000000"/>
          <w:spacing w:val="3"/>
          <w:sz w:val="18"/>
          <w:szCs w:val="18"/>
        </w:rPr>
        <w:t>ретензии к качеству Туристского продукта Турагенту в письменной форме в течение 20 (двадцати) дней с момента окончания действия Договора, которые подлежат удовлетворению в течение 10 (десяти) дней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/>
      </w:pPr>
      <w:r>
        <w:rPr>
          <w:color w:val="000000"/>
          <w:spacing w:val="4"/>
          <w:sz w:val="18"/>
          <w:szCs w:val="18"/>
        </w:rPr>
        <w:t xml:space="preserve">3.5.  Каждая из сторон вправе потребовать </w:t>
      </w:r>
      <w:r>
        <w:rPr>
          <w:color w:val="000000"/>
          <w:spacing w:val="1"/>
          <w:sz w:val="18"/>
          <w:szCs w:val="18"/>
        </w:rPr>
        <w:t>до наступления срока действия Туристского продукта изменения условий или расторжения договора в связи с существенным изменением обстоятельств, из которых стороны исходили при заключении догово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худшение условий путешествия указанных в догов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зменение сроков совершения путеше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предвиденный рост транспортных тариф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невозможность совершения туристом поездки по независящим от него обстоятельствам (болезнь туриста, отказ в выдаче визы и другие обстоятельства)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center"/>
        <w:rPr/>
      </w:pPr>
      <w:r>
        <w:rPr>
          <w:b/>
          <w:color w:val="000000"/>
          <w:spacing w:val="4"/>
          <w:sz w:val="18"/>
          <w:szCs w:val="18"/>
        </w:rPr>
        <w:t>4. Срок действия и порядок расторжения настоящего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4.1. Настоящий Договор вступает в силу с момента его подписания и действует до момента окончания путешествия (поездки), который определяется согласно пункта 2.1 настоящего Договора.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20" w:leader="none"/>
        </w:tabs>
        <w:jc w:val="both"/>
        <w:rPr/>
      </w:pPr>
      <w:r>
        <w:rPr>
          <w:color w:val="000000"/>
          <w:spacing w:val="4"/>
          <w:sz w:val="18"/>
          <w:szCs w:val="18"/>
        </w:rPr>
        <w:t xml:space="preserve">4.2. Настоящий Договор составлен </w:t>
      </w:r>
      <w:r>
        <w:rPr>
          <w:color w:val="000000"/>
          <w:spacing w:val="3"/>
          <w:sz w:val="18"/>
          <w:szCs w:val="18"/>
        </w:rPr>
        <w:t>на русском языке в двух экземплярах</w:t>
      </w:r>
      <w:r>
        <w:rPr>
          <w:color w:val="000000"/>
          <w:spacing w:val="4"/>
          <w:sz w:val="18"/>
          <w:szCs w:val="18"/>
        </w:rPr>
        <w:t xml:space="preserve">, обладающих равной юридической силой, </w:t>
      </w:r>
      <w:r>
        <w:rPr>
          <w:color w:val="000000"/>
          <w:spacing w:val="3"/>
          <w:sz w:val="18"/>
          <w:szCs w:val="18"/>
        </w:rPr>
        <w:t>по одному экземпляру для каждой стороны.</w:t>
      </w: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20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4.3. </w:t>
      </w:r>
      <w:r>
        <w:rPr>
          <w:color w:val="000000"/>
          <w:spacing w:val="2"/>
          <w:sz w:val="18"/>
          <w:szCs w:val="18"/>
        </w:rPr>
        <w:t>Любые изменения, дополнения к настоящему договору действительны в случае, если они совершены в письмен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се приложения и дополнения к настоящему Договору являются его неотъемлемой частью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bCs/>
          <w:color w:val="000000"/>
          <w:sz w:val="18"/>
          <w:szCs w:val="18"/>
        </w:rPr>
        <w:t>Страхование и финансовые гарантии туроператор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right="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5.1. </w:t>
      </w:r>
      <w:r>
        <w:rPr>
          <w:bCs/>
          <w:color w:val="000000"/>
          <w:sz w:val="18"/>
          <w:szCs w:val="18"/>
        </w:rPr>
        <w:t xml:space="preserve">Туроператор от имени Заказчика заключает договор страхования Заказчика на случай внезапного заболевания и от несчастных случаев. Заказчику вручается страховой полис, который предусматривает оплату медицинской помощи и возмещение расходов при наступлении страхового случая.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/>
      </w:pPr>
      <w:r>
        <w:rPr>
          <w:bCs/>
          <w:color w:val="000000"/>
          <w:sz w:val="18"/>
          <w:szCs w:val="18"/>
        </w:rPr>
        <w:t xml:space="preserve">5.2. Заказчик имеет право обратиться с письменным требованием о выплате денежной суммы понесенного им реального ущерба, непосредственно к  </w:t>
      </w:r>
      <w:r>
        <w:rPr>
          <w:sz w:val="18"/>
          <w:szCs w:val="18"/>
        </w:rPr>
        <w:t>___________________</w:t>
      </w:r>
      <w:r>
        <w:rPr>
          <w:bCs/>
          <w:color w:val="000000"/>
          <w:sz w:val="18"/>
          <w:szCs w:val="18"/>
        </w:rPr>
        <w:t>, предоставившей туроператору финансовое обеспечение.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5.3.  В случаях неисполнения или ненадлежащего исполнения Туроператором обязательств по оказанию Заказчику услуг, входящих в Туристский продукт, при наличии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вправе в течение срока действия финансового обеспечения, в пределах суммы финансового обеспечения, предъявить письменное требование о выплате страхового возмещения или об уплате денежной суммы по банковской гарантии непосредственно к организации, предоставившей Туроператору финансовое обеспечение и указанной в п. 9 настоящего Договор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right="7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7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Форс-мажор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7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18"/>
          <w:szCs w:val="18"/>
        </w:rPr>
        <w:t xml:space="preserve">6.1. </w:t>
      </w:r>
      <w:r>
        <w:rPr>
          <w:color w:val="000000"/>
          <w:spacing w:val="4"/>
          <w:sz w:val="18"/>
          <w:szCs w:val="18"/>
        </w:rPr>
        <w:t xml:space="preserve">Стороны освобождаются от ответственности за полное или частичное невыполнение обязательств по настоящему Договору, если это неисполнение является следствием наступления обстоятельств непреодолимой силы, возникших в результате событий чрезвычайного характера, которые Стороны не могли ни предвидеть, ни предотвратить разумными мерами (форс-мажор). Под такими обстоятельствами понимаются: наводнение, пожар, землетрясение и другие стихийные бедствия и явления природного характера, объявленная или фактическая война, вооруженный мятеж, террористические акты или военные действия любого характера и их последствия, отраслевая забастовка, эмбарго, бунты, блокады, издание органами власти нормативных актов, повлекших невозможность надлежащего исполнения Сторонами своих обязательств. Наличие обстоятельства непреодолимой силы должно быть подтверждено компетентными органами и/или лицами. </w:t>
      </w:r>
    </w:p>
    <w:p>
      <w:pPr>
        <w:pStyle w:val="Normal"/>
        <w:shd w:fill="FFFFFF" w:val="clear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6.2.  По согласованию с Туроператором и при наличии возможности срок исполнения обязательств Сторонами по настоящему Договору может быть изменен соразмерно времени, в течение которого будут действовать обстоятельства, указанные в п. 6.1 настоящего Договора. В случае возникновения в стране временного пребывания угрозы жизни и безопасности туристам, подтвержденной в установленной на законодательном уровне форме, каждая из Сторон вправе потребовать изменения или расторжения Договора в порядке, установленном 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6.3.  При наступлении у одной из сторон форс-</w:t>
      </w:r>
      <w:r>
        <w:rPr>
          <w:color w:val="000000"/>
          <w:spacing w:val="1"/>
          <w:sz w:val="18"/>
          <w:szCs w:val="18"/>
        </w:rPr>
        <w:t xml:space="preserve">мажорных обстоятельств и аннулирования вследствие этого поездки, сторона немедленно уведомляет об этом другую сторону </w:t>
      </w:r>
      <w:r>
        <w:rPr>
          <w:color w:val="000000"/>
          <w:spacing w:val="2"/>
          <w:sz w:val="18"/>
          <w:szCs w:val="18"/>
        </w:rPr>
        <w:t>указанием причин аннуляции. При возникновении форс-мажорных обстоятельств стороны не предъявляют друг другу претенз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74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7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74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3"/>
          <w:sz w:val="18"/>
          <w:szCs w:val="18"/>
        </w:rPr>
        <w:t xml:space="preserve">Споры, возникающие при исполнении настоящего договора и не отрегулированные сторонами, подлежат рассмотрению </w:t>
      </w:r>
      <w:r>
        <w:rPr>
          <w:color w:val="000000"/>
          <w:spacing w:val="-2"/>
          <w:sz w:val="18"/>
          <w:szCs w:val="18"/>
        </w:rPr>
        <w:t>в су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етензии к качеству Туристского продукта предъявляются Заказчиком Турагенту в письменной форме в течение 20 (двадцати) дней с момента окончания Договора и подлежат удовлетворению в течение 10 (десяти) дн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7.3. В случаях неисполнения или ненадлежащего исполнения Туроператором обязательства по оказанию Заказчи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услуг, входящих в турпродукт по настоящему договору, при наличии оснований для уплаты денежной суммы по банковской гарантии Заказчик вправе в пределах суммы финансового обеспечения предъявить письменное требование об уплате денежной суммы непосредственно гаранту – организации, предоставившей финансовое обеспечение и указанной в п. 9 настоящего Договора. Право требования денежной компенсации у Заказчика от гаранта, выдавшего банковскую или страховую гарантию, гарантирующего финансовое обеспечение, возникает после вступления в законную силу решения суда по установлению факта нарушения прав Заказчика, в случае отказа Туроператора от исполнения данного судебного реш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82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8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8.</w:t>
      </w:r>
      <w:r>
        <w:rPr>
          <w:b/>
          <w:bCs/>
          <w:color w:val="000000"/>
          <w:sz w:val="18"/>
          <w:szCs w:val="18"/>
        </w:rPr>
        <w:tab/>
        <w:t>Особые условия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8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8.1.       При перевозке (авиа, ж/д и др. видами транспорта) ответственность в отношении каждого туриста и его багажа (в т.ч. в случаях изменения времени вылета и/или прилета, замены авиарейса, аэропорта вылета и/или прилета, утраты багажа) несет Туроператор в соответствии с законодательством РФ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урагент не несет ответственность за решения и действия </w:t>
      </w:r>
      <w:r>
        <w:rPr>
          <w:color w:val="000000"/>
          <w:spacing w:val="1"/>
          <w:sz w:val="18"/>
          <w:szCs w:val="18"/>
        </w:rPr>
        <w:t>Заказчика</w:t>
      </w:r>
      <w:r>
        <w:rPr>
          <w:color w:val="000000"/>
          <w:spacing w:val="3"/>
          <w:sz w:val="18"/>
          <w:szCs w:val="18"/>
        </w:rPr>
        <w:t>, совершаемые им самостоятельно во время</w:t>
        <w:br/>
      </w:r>
      <w:r>
        <w:rPr>
          <w:color w:val="000000"/>
          <w:spacing w:val="-1"/>
          <w:sz w:val="18"/>
          <w:szCs w:val="18"/>
        </w:rPr>
        <w:t>поезд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щерб, причиненный  неисполнением, или ненадлежащим исполнением условий договора, возмещается  полностью виновной сторон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 xml:space="preserve">В случае принудительной депортации </w:t>
      </w:r>
      <w:r>
        <w:rPr>
          <w:color w:val="000000"/>
          <w:spacing w:val="1"/>
          <w:sz w:val="18"/>
          <w:szCs w:val="18"/>
        </w:rPr>
        <w:t>Заказчика</w:t>
      </w:r>
      <w:r>
        <w:rPr>
          <w:color w:val="000000"/>
          <w:spacing w:val="3"/>
          <w:sz w:val="18"/>
          <w:szCs w:val="18"/>
        </w:rPr>
        <w:t xml:space="preserve"> из страны пребывания, причинение ущерба виновными действиями </w:t>
      </w:r>
      <w:r>
        <w:rPr>
          <w:color w:val="000000"/>
          <w:spacing w:val="1"/>
          <w:sz w:val="18"/>
          <w:szCs w:val="18"/>
        </w:rPr>
        <w:t>Заказчика</w:t>
      </w:r>
      <w:r>
        <w:rPr>
          <w:color w:val="000000"/>
          <w:spacing w:val="2"/>
          <w:sz w:val="18"/>
          <w:szCs w:val="18"/>
        </w:rPr>
        <w:t xml:space="preserve"> в период нахождения его на туристском маршруте, финансовые издержки несет </w:t>
      </w:r>
      <w:r>
        <w:rPr>
          <w:color w:val="000000"/>
          <w:spacing w:val="1"/>
          <w:sz w:val="18"/>
          <w:szCs w:val="18"/>
        </w:rPr>
        <w:t>Заказчик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ывая настоящий Договор, Заказчик подтверждает, что до его сведения Турагентом доведена полная и исчерпывающая информация о Туристском продукте, предусмотренная законодательством РФ, в т.ч. Законом РФ от 07.02.1992 № 2300-1 "О защите прав потребителей" и Федеральным законом от 24.11.1996 № 132-ФЗ "Об основах туристской деятельности в Российской Федерации", Правилами оказания услуг по реализации туристского продукта, утвержденными Постановлением Правительства РФ от 18.07.2007 № 452, и Правилами оказания экстренной помощи туристам, утвержденными Постановлением Правительства РФ от 27.02.2013 № 162. Заказчик обязуется предоставить всю полученную от Турагента и Туроператора информацию туристам Заказчика, указанным в пункте 9 настоящего Договора.</w:t>
      </w:r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урагент</w:t>
      </w:r>
      <w:r>
        <w:rPr>
          <w:color w:val="000000"/>
          <w:spacing w:val="-4"/>
          <w:sz w:val="18"/>
          <w:szCs w:val="18"/>
        </w:rPr>
        <w:t xml:space="preserve"> информирует Заказч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о возможности туриста(ов) обратиться, в случае необходимости, за экстренной помощью в Ассоциацию </w:t>
      </w:r>
      <w:r>
        <w:rPr>
          <w:color w:val="000000"/>
          <w:spacing w:val="3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Турпомощь</w:t>
      </w:r>
      <w:r>
        <w:rPr>
          <w:color w:val="000000"/>
          <w:spacing w:val="3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 по реквизитам, указанным в п.9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before="173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квизиты и подписи сторон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27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уроператор – гарант: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онахождения и почтовый адрес, контактные телефон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я, предоставляющая финансовое обеспечение, договор страхования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ъединении туроператоров, в сфере выездного туризма, членом которого является Туроператор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50"/>
      </w:tblGrid>
      <w:tr>
        <w:trPr>
          <w:trHeight w:val="29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урагент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</w:p>
        </w:tc>
      </w:tr>
      <w:tr>
        <w:trPr>
          <w:trHeight w:val="266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Туристическая компания «Престиж-тур гаран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Юридический и фактический адрес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6, г. Орел, ул. Комсомольская, 191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862) 75-19-06, тел./факс: (4862) 43-90-40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52027551, КПП 5752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281068779000002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 филиал ПАО «РОСБАНК» г. Москв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27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8327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                    ______________  /Н.А. Карпенкова/     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О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ан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ыдачи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фактического проживания: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: 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____________________________/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исты заказч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О (основание полномочий заказчи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ан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ыдачи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фактического проживания: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____________________________/  </w:t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1 к договору поставки туристического продукта № ____от «__» ________2016 г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 w:before="14" w:after="0"/>
        <w:jc w:val="center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>Согласие</w:t>
      </w:r>
    </w:p>
    <w:p>
      <w:pPr>
        <w:pStyle w:val="Normal"/>
        <w:shd w:fill="FFFFFF" w:val="clear"/>
        <w:spacing w:lineRule="exact" w:line="202" w:before="14" w:after="0"/>
        <w:jc w:val="center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 xml:space="preserve"> </w:t>
      </w:r>
      <w:r>
        <w:rPr>
          <w:b/>
          <w:bCs/>
          <w:color w:val="000000"/>
          <w:spacing w:val="-1"/>
          <w:w w:val="120"/>
        </w:rPr>
        <w:t xml:space="preserve">на обработку и передачу </w:t>
      </w:r>
    </w:p>
    <w:p>
      <w:pPr>
        <w:pStyle w:val="Normal"/>
        <w:shd w:fill="FFFFFF" w:val="clear"/>
        <w:spacing w:lineRule="exact" w:line="202" w:before="14" w:after="0"/>
        <w:jc w:val="center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>(в т.ч. трансграничную) персональных данных</w:t>
      </w:r>
    </w:p>
    <w:p>
      <w:pPr>
        <w:pStyle w:val="Normal"/>
        <w:shd w:fill="FFFFFF" w:val="clear"/>
        <w:spacing w:lineRule="exact" w:line="202" w:before="14" w:after="0"/>
        <w:jc w:val="center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18"/>
          <w:szCs w:val="18"/>
        </w:rPr>
        <w:t>Я, 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аспорт: серия_______ номер_________      кем выдан_____________ дата выдачи__________код подразделения ________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18"/>
          <w:szCs w:val="18"/>
        </w:rPr>
        <w:t>адрес регистрации по месту жительства: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адрес регистрации по месту пребывания:_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ействуя в собственных интересах, а также в интересах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14"/>
          <w:szCs w:val="18"/>
        </w:rPr>
      </w:pP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4"/>
          <w:szCs w:val="18"/>
        </w:rPr>
        <w:t xml:space="preserve">своего несовершеннолетнего ребенка, подопечного и т.п./ФИО, адрес, номер основного документа, удостоверяющего личность, сведения о дате выдачи и выдавшем органе) 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основании 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  <w:color w:val="000000"/>
          <w:sz w:val="14"/>
          <w:szCs w:val="18"/>
        </w:rPr>
      </w:pPr>
      <w:r>
        <w:rPr>
          <w:bCs/>
          <w:color w:val="000000"/>
          <w:sz w:val="14"/>
          <w:szCs w:val="18"/>
        </w:rPr>
        <w:t>(закона/доверенности и т.п. с указанием реквизитов документа)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порядке ст. 9 Федерального закона от 27.07.2006 №152-ФЗ «О персональных данных» (далее ФЗ «О персональных данных») с целью исполнения определенных сторонами условий договора о реализации туристского продукта свободно, своей волей и в своих интересах даю согласие ООО Туристической компании «Престиж-тур гарант», находящейся по адресу: 302016, г. Орёл, ул. Комсомольская, 191 на автоматизированную, а также без использования средств автоматизации обработку моих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18"/>
          <w:szCs w:val="18"/>
        </w:rPr>
        <w:t>(фамилия, имя, отчество, год, месяц, день рождения; пол; паспортные данные (серия, номер, дата выдачи, наименование органа, выдавшего документ) и гражданство; адрес места жительства (по паспорту и фактический), номер домашнего и мобильного телефона; номер заграничного паспорта и срок его действия; фамилия и имя, как они указаны в загранпаспорте; сведения, запрашиваемые консульскими службами посольства страны планируемого посещения для рассмотрения вопроса о выдаче визы; иная информация, строго в объёме, необходимом для оказания услуг, входящих в состав туристского продукта), а именно – совершение действий, предусмотренных ст.3 ФЗ «О персональных данных», содержащихся в настоящем Согласии, в целях заключения и исполнения договоров с участием ООО Туристической компании «Престиж-тур гарант», партнерам ООО/ЗАО__________________________, а также иными третьими лицами, непосредственно оказывающими услуги, входящие в реализуемый туристский продукт: туроператору, перевозчикам, отелям, консульским службам и т.п.,  в целях реализации приобретаемого туристского продукта, использовать все нижеперечисленные данные для: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бронирования туристского продукта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заключения и исполнения договоров по оказанию услуг, входящих в состав туристского продукта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овершения иных фактических действий, связанных с оказанием услуг, входящих в состав туристского продукта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стоящее согласие может быть отозвано мной в письмен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18"/>
          <w:szCs w:val="18"/>
        </w:rPr>
        <w:t>Настоящее согласие действует до даты его отзыва мною путем направления в ООО Туристическую компанию «Престиж-тур гарант» по адресу: 302016, г. Орёл, ул. Комсомольская, 191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стоящим также подтверждаю, что я ознакомлен(а) с правами субъектов персональных данных, закрепленными в главе 3 ФЗ «О персональных данных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5"/>
      </w:tblGrid>
      <w:tr>
        <w:trPr>
          <w:trHeight w:val="29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урагент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</w:p>
        </w:tc>
      </w:tr>
      <w:tr>
        <w:trPr>
          <w:trHeight w:val="266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Туристическая компания «Престиж-тур гаран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Юридический и фактический адрес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6, г. Орел, ул. Комсомольская, 191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862) 75-19-06, тел./факс: (4862) 43-90-40</w:t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88" w:leader="none"/>
                <w:tab w:val="left" w:pos="9639" w:leader="underscore"/>
              </w:tabs>
              <w:ind w:righ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52027551, КПП 575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8779000002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 филиал ПАО «РОСБАНК» г. Москв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27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8327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                    ______________  /Н.А. Карпенкова/     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О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ан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выдачи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фактического проживания: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: 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____________________________/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15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53" w:right="5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6:00Z</dcterms:created>
  <dc:creator>User</dc:creator>
  <dc:description/>
  <cp:keywords/>
  <dc:language>en-US</dc:language>
  <cp:lastModifiedBy>Елена Баранова</cp:lastModifiedBy>
  <cp:lastPrinted>2015-11-17T08:34:00Z</cp:lastPrinted>
  <dcterms:modified xsi:type="dcterms:W3CDTF">2016-03-12T13:15:00Z</dcterms:modified>
  <cp:revision>16</cp:revision>
  <dc:subject/>
  <dc:title>ДОГОВОР</dc:title>
</cp:coreProperties>
</file>